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44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0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 Pictu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sz w:val="28"/>
        </w:rPr>
        <w:tab/>
      </w:r>
      <w:r>
        <w:rPr/>
        <w:t>Name of School</w:t>
      </w:r>
    </w:p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bCs/>
        </w:rPr>
      </w:pPr>
      <w:r>
        <w:rPr>
          <w:b/>
          <w:bCs/>
        </w:rPr>
        <w:t xml:space="preserve">School Year:  </w:t>
      </w:r>
      <w:r>
        <w:rPr>
          <w:b/>
          <w:bCs/>
          <w:u w:val="single"/>
        </w:rPr>
        <w:t>2024-2025</w:t>
      </w:r>
      <w:r>
        <w:rPr>
          <w:b/>
          <w:bCs/>
        </w:rPr>
        <w:t xml:space="preserve">     Month: </w:t>
      </w:r>
      <w:r>
        <w:rPr>
          <w:b/>
          <w:bCs/>
          <w:highlight w:val="yellow"/>
        </w:rPr>
        <w:t>AUGUST 2024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11125</wp:posOffset>
                </wp:positionV>
                <wp:extent cx="961009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ame of Student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Date of Birth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Sex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Grade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llergies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ame and Dose of Medication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ute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Times given at School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ossible Side Effects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room Teacher when medication is du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ealth Care Provider Name/Numb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mergency Contact Names/Number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95.5pt;mso-wrap-distance-left:9.05pt;mso-wrap-distance-right:9.05pt;mso-wrap-distance-top:0pt;mso-wrap-distance-bottom:0pt;margin-top:8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Name of Student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Date of Birth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Sex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Grade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Allergies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Name and Dose of Medication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ute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 Times given at School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Possible Side Effects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room Teacher when medication is du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 xml:space="preserve">        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ealth Care Provider Name/Numbe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mergency Contact Names/Number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  <w:bCs/>
        </w:rPr>
        <w:t xml:space="preserve">Directions: </w:t>
      </w:r>
      <w:r>
        <w:rPr/>
        <w:t>Initial administration or use codes below.  A complete signature and initials of each person administering medications should be included below.</w:t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2592"/>
        <w:gridCol w:w="2592"/>
        <w:gridCol w:w="2592"/>
        <w:gridCol w:w="2592"/>
        <w:gridCol w:w="900"/>
      </w:tblGrid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64770</wp:posOffset>
                </wp:positionV>
                <wp:extent cx="34378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uthorized Person(s) administering or c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dic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ignature                                    </w:t>
                              <w:tab/>
                              <w:tab/>
                              <w:t>Init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5.1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uthorized Person(s) administering or coun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edicatio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Signature                                    </w:t>
                        <w:tab/>
                        <w:tab/>
                        <w:t>Init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64770</wp:posOffset>
                </wp:positionV>
                <wp:extent cx="53809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ocumentation Cod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 Absent                                    (R) Refused*                 (W) Dosage withheld*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E) Early Dismissal                     (F) Field Trip                (X) No School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N) No medication available*     (S) Self-administe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Documentation required in student’s health file and Parent/Guardian to be contacted.  Please notify teachers if medication withheld for any reason.  Documentation of medication count is on the bac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6.7pt;mso-wrap-distance-left:9.05pt;mso-wrap-distance-right:9.05pt;mso-wrap-distance-top:0pt;mso-wrap-distance-bottom:0pt;margin-top: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Documentation Cod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) Absent                                    (R) Refused*                 (W) Dosage withheld*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E) Early Dismissal                     (F) Field Trip                (X) No School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N) No medication available*     (S) Self-administe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*Documentation required in student’s health file and Parent/Guardian to be contacted.  Please notify teachers if medication withheld for any reason.  Documentation of medication count is on the bac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</w:rPr>
      </w:pPr>
      <w:r>
        <w:rPr>
          <w:b/>
        </w:rPr>
        <w:t xml:space="preserve">MEDICATION TRACKER 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</w:rPr>
      </w:pPr>
      <w:r>
        <w:rPr>
          <w:b/>
        </w:rPr>
      </w:r>
    </w:p>
    <w:tbl>
      <w:tblPr>
        <w:tblW w:w="13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10"/>
        <w:gridCol w:w="3240"/>
        <w:gridCol w:w="3600"/>
        <w:gridCol w:w="2417"/>
      </w:tblGrid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MED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AMOUNT IN &amp; BY WH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AMOUNT OUT &amp; BY WHO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QUANTITY/TOTAL</w:t>
              <w:br/>
            </w:r>
            <w:r>
              <w:rPr>
                <w:b/>
                <w:i/>
              </w:rPr>
              <w:t>(At School)</w:t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/>
      </w:pPr>
      <w:r>
        <w:rPr/>
      </w:r>
    </w:p>
    <w:sectPr>
      <w:type w:val="nextPage"/>
      <w:pgSz w:orient="landscape" w:w="15840" w:h="12240"/>
      <w:pgMar w:left="1440" w:right="36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04:00Z</dcterms:created>
  <dc:creator>gmorgan</dc:creator>
  <dc:description/>
  <cp:keywords/>
  <dc:language>en-US</dc:language>
  <cp:lastModifiedBy>Kouns, Pam</cp:lastModifiedBy>
  <cp:lastPrinted>2012-08-13T12:48:00Z</cp:lastPrinted>
  <dcterms:modified xsi:type="dcterms:W3CDTF">2024-07-02T18:04:00Z</dcterms:modified>
  <cp:revision>2</cp:revision>
  <dc:subject/>
  <dc:title/>
</cp:coreProperties>
</file>