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Pi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8"/>
        </w:rPr>
        <w:tab/>
      </w:r>
      <w:r>
        <w:rPr/>
        <w:t>Name of School</w:t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School Year:  </w:t>
      </w:r>
      <w:r>
        <w:rPr>
          <w:b/>
          <w:bCs/>
          <w:u w:val="single"/>
        </w:rPr>
        <w:t>2024-2025</w:t>
      </w:r>
      <w:r>
        <w:rPr>
          <w:b/>
          <w:bCs/>
        </w:rPr>
        <w:t xml:space="preserve">     Month: </w:t>
      </w:r>
      <w:r>
        <w:rPr>
          <w:b/>
          <w:bCs/>
          <w:highlight w:val="yellow"/>
        </w:rPr>
        <w:t>FEBRUARY 2025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961009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of Student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Date of Birth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Sex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rade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llergie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and Dose of Medication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ut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imes given at School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ssible Side Effect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room Teacher when medication is du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ealth Care Provider Name/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ergency Contact Names/Number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95.5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ame of Student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Date of Birth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Sex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rade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llergies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Name and Dose of Medication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ut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Times given at School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Possible Side Effect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room Teacher when medication is du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ealth Care Provider Name/Numb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ergency Contact Names/Number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  <w:bCs/>
        </w:rPr>
        <w:t xml:space="preserve">Directions: </w:t>
      </w:r>
      <w:r>
        <w:rPr/>
        <w:t>Initial administration or use codes below.  A complete signature and initials of each person administering medications should be included below.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592"/>
        <w:gridCol w:w="2592"/>
        <w:gridCol w:w="2592"/>
        <w:gridCol w:w="2592"/>
        <w:gridCol w:w="900"/>
      </w:tblGrid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4770</wp:posOffset>
                </wp:positionV>
                <wp:extent cx="3437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thorized Person(s) administering or 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d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gnature                                    </w:t>
                              <w:tab/>
                              <w:tab/>
                              <w:t>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.1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thorized Person(s) administering or c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dic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ignature                                    </w:t>
                        <w:tab/>
                        <w:tab/>
                        <w:t>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5380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ocumentation Cod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 Absent                                    (R) Refused*                 (W) Dosage withheld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E) Early Dismissal                     (F) Field Trip                (X) No Scho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) No medication available*     (S) Self-administ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ocumentation Cod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 Absent                                    (R) Refused*                 (W) Dosage withheld*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E) Early Dismissal                     (F) Field Trip                (X) No School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N) No medication available*     (S) Self-administ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  <w:t xml:space="preserve">MEDICATION TRACKER 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3240"/>
        <w:gridCol w:w="3600"/>
        <w:gridCol w:w="2417"/>
      </w:tblGrid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IN &amp; BY WH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OUT &amp; BY WHO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QUANTITY/TOTAL</w:t>
              <w:br/>
            </w:r>
            <w:r>
              <w:rPr>
                <w:b/>
                <w:i/>
              </w:rPr>
              <w:t>(At School)</w:t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8:00Z</dcterms:created>
  <dc:creator>gmorgan</dc:creator>
  <dc:description/>
  <cp:keywords/>
  <dc:language>en-US</dc:language>
  <cp:lastModifiedBy>Kouns, Pam</cp:lastModifiedBy>
  <cp:lastPrinted>2012-08-13T12:48:00Z</cp:lastPrinted>
  <dcterms:modified xsi:type="dcterms:W3CDTF">2024-07-02T18:18:00Z</dcterms:modified>
  <cp:revision>2</cp:revision>
  <dc:subject/>
  <dc:title/>
</cp:coreProperties>
</file>